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22"/>
        <w:gridCol w:w="4408"/>
        <w:gridCol w:w="64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92267398"/>
            <w:bookmarkStart w:id="1" w:name="__Fieldmark__0_32922673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nnovo iscrizione</w:t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a iscrizio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92267398"/>
            <w:bookmarkStart w:id="3" w:name="__Fieldmark__1_329226739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1250"/>
          <w:tab w:val="right" w:pos="9555" w:leader="underscore"/>
        </w:tabs>
        <w:spacing w:lineRule="auto" w:line="360"/>
        <w:rPr>
          <w:sz w:val="22"/>
        </w:rPr>
      </w:pPr>
      <w:r>
        <w:rPr>
          <w:sz w:val="22"/>
        </w:rPr>
        <w:t xml:space="preserve">Il/La sottoscritto/a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254"/>
        <w:gridCol w:w="1573"/>
        <w:gridCol w:w="283"/>
        <w:gridCol w:w="1134"/>
        <w:gridCol w:w="567"/>
        <w:gridCol w:w="1499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61" w:type="dxa"/>
            <w:gridSpan w:val="7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napToGrid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/Piazza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</w:t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3483" w:type="dxa"/>
            <w:gridSpan w:val="4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161" w:type="dxa"/>
            <w:gridSpan w:val="7"/>
            <w:tcBorders/>
          </w:tcPr>
          <w:p>
            <w:pPr>
              <w:pStyle w:val="Normal"/>
              <w:tabs>
                <w:tab w:val="clear" w:pos="1250"/>
                <w:tab w:val="right" w:pos="5070" w:leader="underscore"/>
                <w:tab w:val="right" w:pos="9553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250"/>
          <w:tab w:val="right" w:pos="9553" w:leader="underscore"/>
        </w:tabs>
        <w:spacing w:lineRule="auto" w:line="360"/>
        <w:jc w:val="center"/>
        <w:rPr>
          <w:rStyle w:val="StrongEmphasis"/>
          <w:sz w:val="8"/>
          <w:szCs w:val="8"/>
        </w:rPr>
      </w:pPr>
      <w:r>
        <w:rPr/>
      </w:r>
    </w:p>
    <w:p>
      <w:pPr>
        <w:pStyle w:val="Normal"/>
        <w:tabs>
          <w:tab w:val="clear" w:pos="1250"/>
          <w:tab w:val="right" w:pos="9555" w:leader="underscore"/>
        </w:tabs>
        <w:spacing w:lineRule="auto" w:line="360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 iscriversi alla Società Filologica Friulana per l’anno 2018</w:t>
      </w:r>
    </w:p>
    <w:p>
      <w:pPr>
        <w:pStyle w:val="Normal"/>
        <w:tabs>
          <w:tab w:val="clear" w:pos="1250"/>
          <w:tab w:val="right" w:pos="9555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170"/>
        <w:gridCol w:w="3696"/>
        <w:gridCol w:w="1450"/>
      </w:tblGrid>
      <w:tr>
        <w:trPr>
          <w:trHeight w:val="151" w:hRule="atLeast"/>
        </w:trPr>
        <w:tc>
          <w:tcPr>
            <w:tcW w:w="10292" w:type="dxa"/>
            <w:gridSpan w:val="4"/>
            <w:tcBorders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Ha versato la seguente quota di iscrizione</w:t>
            </w:r>
          </w:p>
        </w:tc>
      </w:tr>
      <w:tr>
        <w:trPr>
          <w:trHeight w:val="64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3976" w:type="dxa"/>
            <w:tcBorders/>
          </w:tcPr>
          <w:p>
            <w:pPr>
              <w:pStyle w:val="Normal"/>
              <w:tabs>
                <w:tab w:val="clear" w:pos="1250"/>
                <w:tab w:val="left" w:pos="-2694" w:leader="none"/>
              </w:tabs>
              <w:ind w:right="33" w:hanging="0"/>
              <w:jc w:val="right"/>
              <w:rPr/>
            </w:pPr>
            <w:r>
              <w:rPr>
                <w:b/>
                <w:sz w:val="18"/>
              </w:rPr>
              <w:t>SOCI PERSONA</w:t>
            </w:r>
            <w:r>
              <w:rPr>
                <w:sz w:val="18"/>
              </w:rPr>
              <w:t xml:space="preserve"> (Italia)</w:t>
            </w:r>
          </w:p>
          <w:p>
            <w:pPr>
              <w:pStyle w:val="Normal"/>
              <w:tabs>
                <w:tab w:val="clear" w:pos="1250"/>
                <w:tab w:val="left" w:pos="-2694" w:leader="none"/>
              </w:tabs>
              <w:ind w:right="33" w:hanging="0"/>
              <w:jc w:val="right"/>
              <w:rPr/>
            </w:pPr>
            <w:r>
              <w:rPr>
                <w:b/>
                <w:sz w:val="18"/>
              </w:rPr>
              <w:t>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3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1250"/>
                <w:tab w:val="left" w:pos="3402" w:leader="none"/>
              </w:tabs>
              <w:ind w:right="1438" w:hanging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15_3292267398"/>
            <w:bookmarkStart w:id="5" w:name="__Fieldmark__15_3292267398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1250"/>
                <w:tab w:val="left" w:pos="3875" w:leader="none"/>
              </w:tabs>
              <w:jc w:val="right"/>
              <w:rPr/>
            </w:pPr>
            <w:r>
              <w:rPr>
                <w:b/>
                <w:sz w:val="18"/>
              </w:rPr>
              <w:t>SOCI PERSONA</w:t>
            </w:r>
            <w:r>
              <w:rPr>
                <w:sz w:val="18"/>
              </w:rPr>
              <w:t xml:space="preserve"> (Estero) </w:t>
            </w:r>
          </w:p>
          <w:p>
            <w:pPr>
              <w:pStyle w:val="Normal"/>
              <w:tabs>
                <w:tab w:val="clear" w:pos="1250"/>
                <w:tab w:val="left" w:pos="3449" w:leader="none"/>
              </w:tabs>
              <w:jc w:val="right"/>
              <w:rPr/>
            </w:pPr>
            <w:r>
              <w:rPr>
                <w:b/>
                <w:sz w:val="18"/>
              </w:rPr>
              <w:t>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40,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clear" w:pos="1250"/>
                <w:tab w:val="left" w:pos="3449" w:leader="none"/>
              </w:tabs>
              <w:ind w:right="1391" w:hanging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16_3292267398"/>
            <w:bookmarkStart w:id="7" w:name="__Fieldmark__16_3292267398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ind w:right="1012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0" w:hRule="atLeast"/>
        </w:trPr>
        <w:tc>
          <w:tcPr>
            <w:tcW w:w="3976" w:type="dxa"/>
            <w:tcBorders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18"/>
              </w:rPr>
              <w:t>SOCI GIOVANI</w:t>
            </w:r>
            <w:r>
              <w:rPr>
                <w:sz w:val="18"/>
              </w:rPr>
              <w:t xml:space="preserve"> (fino a 24 anni)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18"/>
              </w:rPr>
              <w:t>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438" w:hanging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17_3292267398"/>
            <w:bookmarkStart w:id="9" w:name="__Fieldmark__17_3292267398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tabs>
                <w:tab w:val="clear" w:pos="1250"/>
                <w:tab w:val="left" w:pos="3444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 SOSTENITORI</w:t>
            </w:r>
          </w:p>
          <w:p>
            <w:pPr>
              <w:pStyle w:val="Normal"/>
              <w:tabs>
                <w:tab w:val="clear" w:pos="1250"/>
                <w:tab w:val="left" w:pos="3444" w:leader="none"/>
              </w:tabs>
              <w:jc w:val="right"/>
              <w:rPr>
                <w:sz w:val="18"/>
              </w:rPr>
            </w:pPr>
            <w:r>
              <w:rPr>
                <w:b/>
                <w:sz w:val="18"/>
              </w:rPr>
              <w:t>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60,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ind w:right="1391" w:hanging="0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8_3292267398"/>
            <w:bookmarkStart w:id="11" w:name="__Fieldmark__18_3292267398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391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976" w:type="dxa"/>
            <w:tcBorders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O DIGITALE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sz w:val="18"/>
              </w:rPr>
              <w:t>Riviste sociali in formato PDF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18"/>
              </w:rPr>
              <w:t>€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5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438" w:hanging="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9_3292267398"/>
            <w:bookmarkStart w:id="13" w:name="__Fieldmark__19_3292267398"/>
            <w:bookmarkEnd w:id="1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ind w:right="14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ind w:right="1012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146" w:type="dxa"/>
            <w:gridSpan w:val="2"/>
            <w:tcBorders/>
          </w:tcPr>
          <w:p>
            <w:pPr>
              <w:pStyle w:val="Normal"/>
              <w:snapToGrid w:val="false"/>
              <w:ind w:right="965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3976" w:type="dxa"/>
            <w:vMerge w:val="restart"/>
            <w:tcBorders/>
          </w:tcPr>
          <w:p>
            <w:pPr>
              <w:pStyle w:val="Normal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allega ricevuta di versamento sul Conto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8"/>
              </w:rPr>
              <w:t xml:space="preserve">Corrente postale </w:t>
            </w:r>
            <w:r>
              <w:rPr>
                <w:b/>
                <w:sz w:val="18"/>
              </w:rPr>
              <w:t>N. 15387335</w:t>
            </w:r>
            <w:r>
              <w:rPr>
                <w:sz w:val="18"/>
              </w:rPr>
              <w:t xml:space="preserve"> intestato alla Società Filologica Friulana</w:t>
            </w:r>
          </w:p>
          <w:p>
            <w:pPr>
              <w:pStyle w:val="Normal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Via Manin 18, 33100 Ud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1012" w:hanging="0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20_3292267398"/>
            <w:bookmarkStart w:id="15" w:name="__Fieldmark__20_3292267398"/>
            <w:bookmarkEnd w:id="1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llega ricevuta di versamento sul C/C bancario presso la Banca Popolare di Civid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enzia 5 di Udine, Via Vittorio Veneto 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AN  IT39W0548412305CC06401100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BIC          CiViiT2C</w:t>
            </w:r>
          </w:p>
          <w:tbl>
            <w:tblPr>
              <w:tblW w:w="328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</w:tblGrid>
            <w:tr>
              <w:trPr>
                <w:trHeight w:val="44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ind w:right="965" w:hanging="0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21_3292267398"/>
            <w:bookmarkStart w:id="17" w:name="__Fieldmark__21_3292267398"/>
            <w:bookmarkEnd w:id="1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976" w:type="dxa"/>
            <w:vMerge w:val="continue"/>
            <w:tcBorders/>
          </w:tcPr>
          <w:p>
            <w:pPr>
              <w:pStyle w:val="Normal"/>
              <w:snapToGrid w:val="false"/>
              <w:ind w:right="1012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0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vMerge w:val="continue"/>
            <w:tcBorders/>
          </w:tcPr>
          <w:p>
            <w:pPr>
              <w:pStyle w:val="Normal"/>
              <w:snapToGrid w:val="false"/>
              <w:ind w:right="96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ind w:right="96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ind w:right="10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right="101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ind w:right="96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ind w:right="96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</w:rPr>
      </w:pPr>
      <w:bookmarkStart w:id="18" w:name="_1133256774"/>
      <w:bookmarkStart w:id="19" w:name="_1133256718"/>
      <w:bookmarkStart w:id="20" w:name="_1133256456"/>
      <w:bookmarkStart w:id="21" w:name="_1133256359"/>
      <w:bookmarkStart w:id="22" w:name="_1133256067"/>
      <w:bookmarkStart w:id="23" w:name="_1073737480"/>
      <w:bookmarkStart w:id="24" w:name="_1064154570"/>
      <w:bookmarkStart w:id="25" w:name="_1064154541"/>
      <w:bookmarkStart w:id="26" w:name="_1064154532"/>
      <w:bookmarkStart w:id="27" w:name="_1064154518"/>
      <w:bookmarkStart w:id="28" w:name="_1064154170"/>
      <w:bookmarkStart w:id="29" w:name="_1063024973"/>
      <w:bookmarkStart w:id="30" w:name="_1063022497"/>
      <w:bookmarkStart w:id="31" w:name="_1063022427"/>
      <w:bookmarkStart w:id="32" w:name="_1063021560"/>
      <w:bookmarkStart w:id="33" w:name="_1063021373"/>
      <w:bookmarkStart w:id="34" w:name="_1063021105"/>
      <w:bookmarkStart w:id="35" w:name="_1063020705"/>
      <w:bookmarkStart w:id="36" w:name="_1063020080"/>
      <w:bookmarkStart w:id="37" w:name="_1063020073"/>
      <w:bookmarkStart w:id="38" w:name="_1063020015"/>
      <w:bookmarkStart w:id="39" w:name="_1063019989"/>
      <w:bookmarkStart w:id="40" w:name="_1063019955"/>
      <w:bookmarkStart w:id="41" w:name="_1063014308"/>
      <w:bookmarkStart w:id="42" w:name="_1063014009"/>
      <w:bookmarkStart w:id="43" w:name="_1073737435"/>
      <w:bookmarkStart w:id="44" w:name="_1064154083"/>
      <w:bookmarkStart w:id="45" w:name="_1063624600"/>
      <w:bookmarkStart w:id="46" w:name="_1063022486"/>
      <w:bookmarkStart w:id="47" w:name="_1063022412"/>
      <w:bookmarkStart w:id="48" w:name="_1063019878"/>
      <w:bookmarkStart w:id="49" w:name="_1063016864"/>
      <w:bookmarkStart w:id="50" w:name="_1063013380"/>
      <w:bookmarkStart w:id="51" w:name="_1063012417"/>
      <w:bookmarkStart w:id="52" w:name="_1062938625"/>
      <w:bookmarkStart w:id="53" w:name="_1062938501"/>
      <w:bookmarkStart w:id="54" w:name="_1062938463"/>
      <w:bookmarkStart w:id="55" w:name="_1062938452"/>
      <w:bookmarkStart w:id="56" w:name="_1062938403"/>
      <w:bookmarkStart w:id="57" w:name="_1062938303"/>
      <w:bookmarkStart w:id="58" w:name="_1062938257"/>
      <w:bookmarkStart w:id="59" w:name="_106293814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Bookman Old Style" w:ascii="Bookman Old Style" w:hAnsi="Bookman Old Style"/>
          <w:b/>
          <w:sz w:val="14"/>
          <w:szCs w:val="14"/>
        </w:rPr>
        <w:t>Informativa ai sensi dell’art. 13 del d.lgs. 30 giugno 2003 n. 196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 xml:space="preserve">Ai sensi dell’art. 13 D.Lgs. 196/2003 in materia di Privacy, la SOCIETA’ FILOLOGICA FRIULANA informa che i dati personali saranno utilizzati unicamente per svolgere le attività culturali che le competono nella misura necessaria per il perseguimento degli scopi statutari. 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L’utilizzo dei dati personali può avvenire con mezzi cartacei, elettronici ed informatici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Il conferimento dei dati è ai predetti fini necessario ed il rifiuto di fornirli determina l'impossibilità di iscriversi e di accedere alle attività ed ai servizi promossi dalla Società Filologica Friulana.</w:t>
      </w:r>
    </w:p>
    <w:p>
      <w:pPr>
        <w:pStyle w:val="Normal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I dati possono essere portati a conoscenza dei responsabili eventualmente nominati, degli incaricati al trattamento dei dati personali e di terzi che per ragioni contrattuali o istituzionali vengono in contatto con l’associazione, sempre entro i limiti degli scopi statutari e nel rispetto dei principi di correttezza, liceità e trasparenz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14"/>
          <w:szCs w:val="14"/>
        </w:rPr>
        <w:t>L'interessato ha facoltà di esercitare i diritti di cui all'art. 7 del summenzionato Decreto, tra cui quello di aggiornamento, rettificazione, integrazione e cancellazione dei dati</w:t>
      </w:r>
      <w:r>
        <w:rPr>
          <w:rFonts w:cs="Bookman Old Style" w:ascii="Bookman Old Style" w:hAnsi="Bookman Old Style"/>
          <w:sz w:val="14"/>
          <w:szCs w:val="14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4"/>
          <w:szCs w:val="14"/>
        </w:rPr>
        <w:t>Titolare del trattamento è SOCIETA’ FILOLOGICA FRIULANA con sede in Udine, via Manin n. 18, in persona del Presidente Prof. Federico VICARIO</w:t>
      </w:r>
      <w:r>
        <w:rPr>
          <w:rFonts w:cs="Bookman Old Style" w:ascii="Bookman Old Style" w:hAnsi="Bookman Old Style"/>
          <w:i/>
          <w:sz w:val="14"/>
          <w:szCs w:val="14"/>
        </w:rPr>
        <w:t>.</w:t>
      </w:r>
      <w:r>
        <w:rPr>
          <w:rFonts w:cs="Bookman Old Style" w:ascii="Bookman Old Style" w:hAnsi="Bookman Old Style"/>
          <w:iCs/>
          <w:sz w:val="14"/>
          <w:szCs w:val="14"/>
        </w:rPr>
        <w:t xml:space="preserve"> Responsabile del trattamento dei dati personali è il dott. Feliciano MEDEOT.</w:t>
      </w:r>
    </w:p>
    <w:p>
      <w:pPr>
        <w:pStyle w:val="Normal"/>
        <w:tabs>
          <w:tab w:val="clear" w:pos="1250"/>
          <w:tab w:val="right" w:pos="9555" w:leader="underscore"/>
        </w:tabs>
        <w:jc w:val="both"/>
        <w:rPr>
          <w:rFonts w:ascii="Bookman Old Style" w:hAnsi="Bookman Old Style" w:cs="Bookman Old Style"/>
          <w:iCs/>
          <w:sz w:val="16"/>
          <w:szCs w:val="14"/>
        </w:rPr>
      </w:pPr>
      <w:r>
        <w:rPr>
          <w:rFonts w:cs="Bookman Old Style" w:ascii="Bookman Old Style" w:hAnsi="Bookman Old Style"/>
          <w:iCs/>
          <w:sz w:val="16"/>
          <w:szCs w:val="14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9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1250"/>
                <w:tab w:val="right" w:pos="9555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</w:t>
            </w:r>
            <w:bookmarkStart w:id="60" w:name="Testo30"/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60"/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clear" w:pos="1250"/>
                <w:tab w:val="right" w:pos="9555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0" w:top="1134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 xml:space="preserve">Società Filologica Friulana 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“</w:t>
          </w: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Graziadio Isaia Ascoli”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Ente Morale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Fondata nel 1919</w:t>
          </w:r>
        </w:p>
      </w:tc>
      <w:tc>
        <w:tcPr>
          <w:tcW w:w="2881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Sede centrale: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Palazzo Mantica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Via Manin, 1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  <w:t>33100 Udine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it-IT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it-IT" w:eastAsia="it-IT"/>
            </w:rPr>
          </w:r>
        </w:p>
      </w:tc>
      <w:tc>
        <w:tcPr>
          <w:tcW w:w="2882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en-US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en-US" w:eastAsia="it-IT"/>
            </w:rPr>
            <w:t>Tel +39 0432 501598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 Rounded MT Bold" w:hAnsi="Arial Rounded MT Bold" w:cs="Arial Rounded MT Bold"/>
              <w:sz w:val="16"/>
              <w:lang w:val="en-US" w:eastAsia="it-IT"/>
            </w:rPr>
          </w:pPr>
          <w:r>
            <w:rPr>
              <w:rFonts w:cs="Arial Rounded MT Bold" w:ascii="Arial Rounded MT Bold" w:hAnsi="Arial Rounded MT Bold"/>
              <w:sz w:val="16"/>
              <w:lang w:val="en-US" w:eastAsia="it-IT"/>
            </w:rPr>
            <w:t>fax +39 0432 511766 info@filologicafriulana.it www.filologicafriulana.it</w:t>
          </w:r>
        </w:p>
      </w:tc>
    </w:tr>
  </w:tbl>
  <w:p>
    <w:pPr>
      <w:pStyle w:val="Foot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27673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rFonts w:eastAsia="HG Mincho Light J;Times New Roman"/>
      <w:color w:val="000000"/>
      <w:sz w:val="24"/>
    </w:rPr>
  </w:style>
  <w:style w:type="character" w:styleId="PidipaginaCarattere">
    <w:name w:val="Piè di pagina Carattere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1250"/>
        <w:tab w:val="center" w:pos="4819" w:leader="none"/>
        <w:tab w:val="right" w:pos="9638" w:leader="none"/>
      </w:tabs>
    </w:pPr>
    <w:rPr>
      <w:lang w:val="en-US"/>
    </w:rPr>
  </w:style>
  <w:style w:type="paragraph" w:styleId="WWCorpodeltesto2">
    <w:name w:val="WW-Corpo del testo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8:00Z</dcterms:created>
  <dc:creator>Filologica Friulana</dc:creator>
  <dc:description/>
  <cp:keywords/>
  <dc:language>en-US</dc:language>
  <cp:lastModifiedBy>Daniela</cp:lastModifiedBy>
  <cp:lastPrinted>2017-10-13T10:26:00Z</cp:lastPrinted>
  <dcterms:modified xsi:type="dcterms:W3CDTF">2017-12-05T15:58:00Z</dcterms:modified>
  <cp:revision>3</cp:revision>
  <dc:subject/>
  <dc:title> </dc:title>
</cp:coreProperties>
</file>